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30 декабря 2014 года № 01-579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лана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ых мероприятий комите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ов администрации Тихв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а на  201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jc w:val="both"/>
        <w:rPr/>
      </w:pPr>
      <w:r>
        <w:rPr>
          <w:color w:val="000000"/>
        </w:rPr>
        <w:t>В соответствии с Порядком осуществления комитетом финансов администрации Тихвинского района полномочий по внутреннему муниципальному финансовому контролю, утвержденным Постановлением администрации Тихвинского района от 08 июля 2014 года № 01-1830-а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1. Утвердить план проведения контрольных мероприятий комитетом финансов администрации Тихвинского района на  2015 год (приложение).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2.   Контроль за исполнением настоящего распоряжения возложить на заместителя главы администрации – председателя комитета финансов С.А. Суво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>Глава администрации</w:t>
        <w:tab/>
        <w:t>А.М. Тим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Ю.Дрях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7801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95"/>
        <w:gridCol w:w="1765"/>
        <w:gridCol w:w="1246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2"/>
                <w:szCs w:val="22"/>
              </w:rPr>
              <w:t>.А.Суворо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В.Максим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бщим отдело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.Г.Савранска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>
          <w:color w:val="000000"/>
        </w:rPr>
        <w:t xml:space="preserve"> 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0"/>
        <w:gridCol w:w="570"/>
        <w:gridCol w:w="1275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шковой И.В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ЗН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КСМ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0"/>
        <w:gridCol w:w="570"/>
        <w:gridCol w:w="1275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jablochkina-a-a</dc:creator>
  <dc:description/>
  <cp:keywords/>
  <dc:language>en-US</dc:language>
  <cp:lastModifiedBy>Анна</cp:lastModifiedBy>
  <cp:lastPrinted>2014-10-31T14:27:00Z</cp:lastPrinted>
  <dcterms:modified xsi:type="dcterms:W3CDTF">2015-01-16T13:07:00Z</dcterms:modified>
  <cp:revision>7</cp:revision>
  <dc:subject/>
  <dc:title>ПРОЕКТ</dc:title>
</cp:coreProperties>
</file>